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76835</wp:posOffset>
                </wp:positionV>
                <wp:extent cx="575183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6.05pt;width:452.8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161290</wp:posOffset>
                </wp:positionV>
                <wp:extent cx="4829175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V Boli" w:ascii="Calibri" w:hAnsi="Calibri"/>
                                <w:color w:val="FF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MV Boli" w:ascii="MV Boli" w:hAnsi="MV Boli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V Boli"/>
                                <w:color w:val="FF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MV Boli" w:ascii="MV Boli" w:hAnsi="MV Boli"/>
                                <w:color w:val="FF0000"/>
                                <w:u w:val="single"/>
                              </w:rPr>
                              <w:t xml:space="preserve"> Flächeninhalt von Rechteck und Quad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8.55pt;mso-wrap-distance-left:9.05pt;mso-wrap-distance-right:9.05pt;mso-wrap-distance-top:0pt;mso-wrap-distance-bottom:0pt;margin-top:12.7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cs="MV Boli" w:ascii="Calibri" w:hAnsi="Calibri"/>
                          <w:color w:val="FF0000"/>
                          <w:u w:val="single"/>
                        </w:rPr>
                        <w:t>.</w:t>
                      </w:r>
                      <w:r>
                        <w:rPr>
                          <w:rFonts w:cs="MV Boli" w:ascii="MV Boli" w:hAnsi="MV Boli"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MV Boli"/>
                          <w:color w:val="FF0000"/>
                          <w:u w:val="single"/>
                        </w:rPr>
                        <w:t>.</w:t>
                      </w:r>
                      <w:r>
                        <w:rPr>
                          <w:rFonts w:cs="MV Boli" w:ascii="MV Boli" w:hAnsi="MV Boli"/>
                          <w:color w:val="FF0000"/>
                          <w:u w:val="single"/>
                        </w:rPr>
                        <w:t xml:space="preserve"> Flächeninhalt von Rechteck und Quadrat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FF0000"/>
                          <w:u w:val="single"/>
                        </w:rPr>
                      </w:pPr>
                      <w:r>
                        <w:rPr>
                          <w:rFonts w:cs="MV Boli" w:ascii="MV Boli" w:hAnsi="MV Boli"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5420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5pt;margin-top:7.6pt;width:4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</w:t>
      </w:r>
      <w:r>
        <w:rPr>
          <w:u w:val="single"/>
        </w:rPr>
        <w:t>Flächeninhalt eines Rechtecks</w:t>
      </w:r>
      <w:r>
        <w:rPr/>
        <w:t xml:space="preserve">                                       </w:t>
      </w:r>
      <w:r>
        <w:rPr>
          <w:u w:val="single"/>
        </w:rPr>
        <w:t>Flächeninhalt eines Quadrats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930400</wp:posOffset>
                </wp:positionV>
                <wp:extent cx="1857375" cy="819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65pt;margin-top:152pt;width:146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1930400</wp:posOffset>
                </wp:positionV>
                <wp:extent cx="1857375" cy="819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152pt;width:146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2235200</wp:posOffset>
                </wp:positionV>
                <wp:extent cx="1515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76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2559050</wp:posOffset>
                </wp:positionV>
                <wp:extent cx="1515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201.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2559050</wp:posOffset>
                </wp:positionV>
                <wp:extent cx="1515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01.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2235200</wp:posOffset>
                </wp:positionV>
                <wp:extent cx="1515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76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96260" cy="1864995"/>
            <wp:effectExtent l="0" t="0" r="0" b="0"/>
            <wp:docPr id="10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</w:t>
      </w:r>
      <w:r>
        <w:rPr>
          <w:rFonts w:cs="Calibri" w:ascii="Calibri" w:hAnsi="Calibri"/>
        </w:rPr>
        <w:drawing>
          <wp:inline distT="0" distB="0" distL="0" distR="0">
            <wp:extent cx="1894205" cy="1864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65405</wp:posOffset>
                </wp:positionV>
                <wp:extent cx="15811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A = 4 cm ∙ 8 cm 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     </w:t>
                            </w:r>
                            <w:r>
                              <w:rPr>
                                <w:color w:val="17365D"/>
                              </w:rPr>
                              <w:t>= 32 c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4.5pt;mso-wrap-distance-left:9.05pt;mso-wrap-distance-right:9.05pt;mso-wrap-distance-top:0pt;mso-wrap-distance-bottom:0pt;margin-top:5.1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A = 4 cm ∙ 8 cm =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     </w:t>
                      </w:r>
                      <w:r>
                        <w:rPr>
                          <w:color w:val="17365D"/>
                        </w:rPr>
                        <w:t>= 32 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2730</wp:posOffset>
                </wp:positionH>
                <wp:positionV relativeFrom="paragraph">
                  <wp:posOffset>65405</wp:posOffset>
                </wp:positionV>
                <wp:extent cx="1581150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A = 4 cm ∙ 4 cm 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     </w:t>
                            </w:r>
                            <w:r>
                              <w:rPr>
                                <w:color w:val="17365D"/>
                              </w:rPr>
                              <w:t>= (4 cm)² = 16 c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4.5pt;mso-wrap-distance-left:9.05pt;mso-wrap-distance-right:9.05pt;mso-wrap-distance-top:0pt;mso-wrap-distance-bottom:0pt;margin-top:5.15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A = 4 cm ∙ 4 cm =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     </w:t>
                      </w:r>
                      <w:r>
                        <w:rPr>
                          <w:color w:val="17365D"/>
                        </w:rPr>
                        <w:t>= (4 cm)² = 16 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allgemein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/>
        <w:t xml:space="preserve">               </w:t>
      </w:r>
      <w:r>
        <w:rPr>
          <w:u w:val="single"/>
        </w:rPr>
        <w:t>Flächeninhalt eines Rechtecks</w:t>
      </w:r>
      <w:r>
        <w:rPr/>
        <w:t xml:space="preserve">                                         </w:t>
      </w:r>
      <w:r>
        <w:rPr>
          <w:u w:val="single"/>
        </w:rPr>
        <w:t>Flächeninhalt eines Quadrats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16205</wp:posOffset>
                </wp:positionV>
                <wp:extent cx="43815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9.1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154305</wp:posOffset>
                </wp:positionV>
                <wp:extent cx="438150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2.1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1826895</wp:posOffset>
                </wp:positionV>
                <wp:extent cx="1857375" cy="409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143.85pt;width:146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6210</wp:posOffset>
                </wp:positionH>
                <wp:positionV relativeFrom="paragraph">
                  <wp:posOffset>1845945</wp:posOffset>
                </wp:positionV>
                <wp:extent cx="1857375" cy="409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145.35pt;width:146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2150745</wp:posOffset>
                </wp:positionV>
                <wp:extent cx="15151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69.3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2150745</wp:posOffset>
                </wp:positionV>
                <wp:extent cx="15151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69.35pt;width:1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2807970" cy="17570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drawing>
          <wp:inline distT="0" distB="0" distL="0" distR="0">
            <wp:extent cx="1720215" cy="17519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731520</wp:posOffset>
                </wp:positionV>
                <wp:extent cx="43815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7.6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731520</wp:posOffset>
                </wp:positionV>
                <wp:extent cx="43815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7.6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88900</wp:posOffset>
                </wp:positionV>
                <wp:extent cx="1581150" cy="81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A = a ∙ b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4.5pt;mso-wrap-distance-left:9.05pt;mso-wrap-distance-right:9.05pt;mso-wrap-distance-top:0pt;mso-wrap-distance-bottom:0pt;margin-top:7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A = a ∙ b 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9405</wp:posOffset>
                </wp:positionH>
                <wp:positionV relativeFrom="paragraph">
                  <wp:posOffset>158115</wp:posOffset>
                </wp:positionV>
                <wp:extent cx="1581150" cy="819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A = a ∙ a = a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4.5pt;mso-wrap-distance-left:9.05pt;mso-wrap-distance-right:9.05pt;mso-wrap-distance-top:0pt;mso-wrap-distance-bottom:0pt;margin-top:12.4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A = a ∙ a = a²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fgabe 1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rechne den Flächeninhalt des Rechtecks mit den angegebenen Seitenlängen a und b.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2"/>
        <w:gridCol w:w="1843"/>
        <w:gridCol w:w="184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color w:val="17365D"/>
              </w:rPr>
            </w:pPr>
            <w:r>
              <w:rPr>
                <w:rFonts w:cs="MV Boli" w:ascii="MV Boli" w:hAnsi="MV Boli"/>
                <w:color w:val="17365D"/>
              </w:rPr>
              <w:t>28 d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color w:val="17365D"/>
              </w:rPr>
            </w:pPr>
            <w:r>
              <w:rPr>
                <w:rFonts w:cs="MV Boli" w:ascii="MV Boli" w:hAnsi="MV Boli"/>
                <w:color w:val="17365D"/>
              </w:rPr>
              <w:t>66 d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color w:val="17365D"/>
              </w:rPr>
            </w:pPr>
            <w:r>
              <w:rPr>
                <w:rFonts w:cs="MV Boli" w:ascii="MV Boli" w:hAnsi="MV Boli"/>
                <w:color w:val="17365D"/>
              </w:rPr>
              <w:t>125 d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  <w:color w:val="17365D"/>
              </w:rPr>
            </w:pPr>
            <w:r>
              <w:rPr>
                <w:rFonts w:cs="MV Boli" w:ascii="MV Boli" w:hAnsi="MV Boli"/>
                <w:color w:val="17365D"/>
              </w:rPr>
              <w:t>25 cm²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ragraph">
                  <wp:posOffset>76200</wp:posOffset>
                </wp:positionV>
                <wp:extent cx="6120130" cy="899795"/>
                <wp:effectExtent l="3175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9640"/>
                          <a:chOff x="0" y="0"/>
                          <a:chExt cx="61200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6pt;width:481.85pt;height:70.8pt" coordorigin="-284,120" coordsize="9637,1416">
                <v:line id="shape_0" from="-284,120" to="-28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1,120" to="-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,120" to="28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,120" to="56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,120" to="85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133,120" to="113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417,120" to="1417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700,120" to="170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984,120" to="198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267,120" to="2267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551,120" to="255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4,120" to="283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118,120" to="3118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401,120" to="340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685,120" to="3685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968,120" to="3968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251,120" to="425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535,120" to="4535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818,120" to="4818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102,120" to="5102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385,120" to="5385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9,120" to="5669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952,120" to="5952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236,120" to="623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519,120" to="6519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803,120" to="680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086,120" to="708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370,120" to="737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653,120" to="765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936,120" to="793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220,120" to="822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3,120" to="850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787,120" to="8787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070,120" to="907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354,120" to="935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20" to="9353,12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03" to="9353,40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687" to="9353,68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970" to="9353,97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254" to="9353,125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537" to="9353,153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2:</w:t>
      </w:r>
    </w:p>
    <w:p>
      <w:pPr>
        <w:pStyle w:val="Normal"/>
        <w:rPr>
          <w:i/>
          <w:i/>
        </w:rPr>
      </w:pPr>
      <w:r>
        <w:rPr>
          <w:i/>
        </w:rPr>
        <w:t>Zeichne zwei nicht deckungsgleiche Rechtecke mit dem Flächeninhalt 20 cm². Beschrifte die Seiten der Rechtecke mit den entsprechenden Seitenlä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311150</wp:posOffset>
                </wp:positionV>
                <wp:extent cx="593725" cy="3905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.75pt;mso-wrap-distance-left:9.05pt;mso-wrap-distance-right:9.05pt;mso-wrap-distance-top:0pt;mso-wrap-distance-bottom:0pt;margin-top:24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71450</wp:posOffset>
                </wp:positionH>
                <wp:positionV relativeFrom="paragraph">
                  <wp:posOffset>635</wp:posOffset>
                </wp:positionV>
                <wp:extent cx="6120130" cy="216027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60360"/>
                          <a:chOff x="0" y="0"/>
                          <a:chExt cx="612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pt;width:481.85pt;height:170.05pt" coordorigin="-270,0" coordsize="9637,3401">
                <v:line id="shape_0" from="-270,0" to="-27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3,0" to="13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97,0" to="29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80,0" to="58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64,0" to="86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147,0" to="114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431,0" to="1431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714,0" to="171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998,0" to="1998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281,0" to="2281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565,0" to="2565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48,0" to="2848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132,0" to="3132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415,0" to="3415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699,0" to="3699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982,0" to="3982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265,0" to="4265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549,0" to="4549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832,0" to="4832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116,0" to="5116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399,0" to="5399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83,0" to="5683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966,0" to="5966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250,0" to="625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533,0" to="6533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817,0" to="681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100,0" to="710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384,0" to="738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667,0" to="766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950,0" to="795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234,0" to="823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17,0" to="851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801,0" to="8801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084,0" to="908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368,0" to="9368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0" to="9367,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83" to="9367,28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567" to="9367,56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850" to="9367,85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134" to="9367,113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417" to="9367,141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701" to="9367,17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984" to="9367,198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268" to="9367,2268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551" to="9367,255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835" to="9367,2835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3118" to="9367,3118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3402" to="9367,3402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4445</wp:posOffset>
                </wp:positionV>
                <wp:extent cx="1440180" cy="180022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0.35pt;width:113.35pt;height:14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898525</wp:posOffset>
                </wp:positionV>
                <wp:extent cx="3599815" cy="72009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70.75pt;width:283.4pt;height:56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0</wp:posOffset>
                </wp:positionH>
                <wp:positionV relativeFrom="paragraph">
                  <wp:posOffset>500380</wp:posOffset>
                </wp:positionV>
                <wp:extent cx="593725" cy="3905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.75pt;mso-wrap-distance-left:9.05pt;mso-wrap-distance-right:9.05pt;mso-wrap-distance-top:0pt;mso-wrap-distance-bottom:0pt;margin-top:39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0905</wp:posOffset>
                </wp:positionH>
                <wp:positionV relativeFrom="paragraph">
                  <wp:posOffset>666115</wp:posOffset>
                </wp:positionV>
                <wp:extent cx="593725" cy="3905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.75pt;mso-wrap-distance-left:9.05pt;mso-wrap-distance-right:9.05pt;mso-wrap-distance-top:0pt;mso-wrap-distance-bottom:0pt;margin-top:52.4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1960</wp:posOffset>
                </wp:positionH>
                <wp:positionV relativeFrom="paragraph">
                  <wp:posOffset>126365</wp:posOffset>
                </wp:positionV>
                <wp:extent cx="593725" cy="3905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.75pt;mso-wrap-distance-left:9.05pt;mso-wrap-distance-right:9.05pt;mso-wrap-distance-top:0pt;mso-wrap-distance-bottom:0pt;margin-top:9.9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</w:rPr>
        <w:t>Aufgabe 3:</w:t>
      </w:r>
    </w:p>
    <w:p>
      <w:pPr>
        <w:pStyle w:val="Normal"/>
        <w:rPr>
          <w:i/>
          <w:i/>
        </w:rPr>
      </w:pPr>
      <w:r>
        <w:rPr>
          <w:i/>
        </w:rPr>
        <w:t>Berechne den Flächeninhalt der beiden Figuren. Die Figuren sind nicht maßstabsgetreu abgebil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91135</wp:posOffset>
            </wp:positionV>
            <wp:extent cx="2962910" cy="1875155"/>
            <wp:effectExtent l="0" t="0" r="0" b="0"/>
            <wp:wrapTight wrapText="bothSides">
              <wp:wrapPolygon edited="0">
                <wp:start x="-64" y="0"/>
                <wp:lineTo x="-64" y="21434"/>
                <wp:lineTo x="21598" y="21434"/>
                <wp:lineTo x="21598" y="0"/>
                <wp:lineTo x="-64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4110</wp:posOffset>
            </wp:positionH>
            <wp:positionV relativeFrom="paragraph">
              <wp:posOffset>181610</wp:posOffset>
            </wp:positionV>
            <wp:extent cx="1914525" cy="227647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40385" cy="438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0.0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</wp:posOffset>
                </wp:positionV>
                <wp:extent cx="540385" cy="438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3.8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9485</wp:posOffset>
                </wp:positionH>
                <wp:positionV relativeFrom="paragraph">
                  <wp:posOffset>86360</wp:posOffset>
                </wp:positionV>
                <wp:extent cx="540385" cy="4381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6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5230</wp:posOffset>
                </wp:positionH>
                <wp:positionV relativeFrom="paragraph">
                  <wp:posOffset>5715</wp:posOffset>
                </wp:positionV>
                <wp:extent cx="1270" cy="7029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0.45pt;width:0.05pt;height:55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16530</wp:posOffset>
                </wp:positionH>
                <wp:positionV relativeFrom="paragraph">
                  <wp:posOffset>107950</wp:posOffset>
                </wp:positionV>
                <wp:extent cx="173228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9pt;margin-top:8.5pt;width:136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6970</wp:posOffset>
                </wp:positionH>
                <wp:positionV relativeFrom="paragraph">
                  <wp:posOffset>64770</wp:posOffset>
                </wp:positionV>
                <wp:extent cx="540385" cy="438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5.1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140335</wp:posOffset>
                </wp:positionV>
                <wp:extent cx="69278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05pt;width:54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6270</wp:posOffset>
                </wp:positionH>
                <wp:positionV relativeFrom="paragraph">
                  <wp:posOffset>92710</wp:posOffset>
                </wp:positionV>
                <wp:extent cx="540385" cy="4381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7.3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265</wp:posOffset>
                </wp:positionH>
                <wp:positionV relativeFrom="paragraph">
                  <wp:posOffset>92075</wp:posOffset>
                </wp:positionV>
                <wp:extent cx="1270" cy="6673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7.25pt;width:0.1pt;height:5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3525</wp:posOffset>
                </wp:positionH>
                <wp:positionV relativeFrom="paragraph">
                  <wp:posOffset>144145</wp:posOffset>
                </wp:positionV>
                <wp:extent cx="540385" cy="438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11.3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80340</wp:posOffset>
                </wp:positionH>
                <wp:positionV relativeFrom="paragraph">
                  <wp:posOffset>39370</wp:posOffset>
                </wp:positionV>
                <wp:extent cx="6120130" cy="2879725"/>
                <wp:effectExtent l="3175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79640"/>
                          <a:chOff x="0" y="0"/>
                          <a:chExt cx="612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.1pt;width:481.85pt;height:226.7pt" coordorigin="-284,62" coordsize="9637,4534">
                <v:line id="shape_0" from="-284,62" to="-28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1,62" to="-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,62" to="28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,62" to="56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,62" to="85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133,62" to="113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417,62" to="1417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700,62" to="170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984,62" to="198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267,62" to="2267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551,62" to="255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4,62" to="283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118,62" to="3118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401,62" to="340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685,62" to="3685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968,62" to="3968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251,62" to="425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535,62" to="4535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818,62" to="4818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102,62" to="5102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385,62" to="5385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9,62" to="5669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952,62" to="5952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236,62" to="623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519,62" to="6519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803,62" to="680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086,62" to="708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370,62" to="737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653,62" to="765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936,62" to="793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220,62" to="822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3,62" to="850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787,62" to="8787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070,62" to="907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354,62" to="935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62" to="9353,62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45" to="9353,345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629" to="9353,629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912" to="9353,912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196" to="9353,11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479" to="9353,1479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763" to="9353,176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046" to="9353,204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330" to="9353,233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613" to="9353,261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897" to="9353,289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180" to="9353,318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464" to="9353,346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747" to="9353,374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031" to="9353,403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314" to="9353,431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597" to="9353,459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5580380" cy="25203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>(1) A= A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sz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+ A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sz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color w:val="1F497D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= 12 cm </w:t>
                            </w:r>
                            <w:r>
                              <w:rPr>
                                <w:rFonts w:cs="MV Boli"/>
                                <w:color w:val="1F497D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8 cm + 16 cm </w:t>
                            </w:r>
                            <w:r>
                              <w:rPr>
                                <w:rFonts w:cs="MV Boli"/>
                                <w:color w:val="1F497D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2 cm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color w:val="1F497D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>= 96 cm² + 32 cm²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color w:val="1F497D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>= 128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>(2) A= A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sz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+ A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sz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color w:val="1F497D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= 5 cm </w:t>
                            </w:r>
                            <w:r>
                              <w:rPr>
                                <w:rFonts w:cs="MV Boli"/>
                                <w:color w:val="1F497D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8 cm + 9 cm </w:t>
                            </w:r>
                            <w:r>
                              <w:rPr>
                                <w:rFonts w:cs="MV Boli"/>
                                <w:color w:val="1F497D"/>
                                <w:lang w:val="en-US"/>
                              </w:rPr>
                              <w:t>∙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 xml:space="preserve"> 2 cm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  <w:color w:val="1F497D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>= 40 cm² + 18 cm²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  <w:color w:val="1F497D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  <w:t>= 58 c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98.45pt;mso-wrap-distance-left:9.05pt;mso-wrap-distance-right:9.05pt;mso-wrap-distance-top:0pt;mso-wrap-distance-bottom:0pt;margin-top:7.1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>(1) A= A</w:t>
                      </w:r>
                      <w:r>
                        <w:rPr>
                          <w:rFonts w:cs="MV Boli" w:ascii="MV Boli" w:hAnsi="MV Boli"/>
                          <w:color w:val="1F497D"/>
                          <w:sz w:val="14"/>
                          <w:lang w:val="en-US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+ A</w:t>
                      </w:r>
                      <w:r>
                        <w:rPr>
                          <w:rFonts w:cs="MV Boli" w:ascii="MV Boli" w:hAnsi="MV Boli"/>
                          <w:color w:val="1F497D"/>
                          <w:sz w:val="14"/>
                          <w:lang w:val="en-US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V Boli" w:cs="MV Boli" w:ascii="MV Boli" w:hAnsi="MV Boli"/>
                          <w:color w:val="1F497D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= 12 cm </w:t>
                      </w:r>
                      <w:r>
                        <w:rPr>
                          <w:rFonts w:cs="MV Boli"/>
                          <w:color w:val="1F497D"/>
                          <w:lang w:val="en-US"/>
                        </w:rPr>
                        <w:t>∙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8 cm + 16 cm </w:t>
                      </w:r>
                      <w:r>
                        <w:rPr>
                          <w:rFonts w:cs="MV Boli"/>
                          <w:color w:val="1F497D"/>
                          <w:lang w:val="en-US"/>
                        </w:rPr>
                        <w:t>∙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2 cm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V Boli" w:cs="MV Boli" w:ascii="MV Boli" w:hAnsi="MV Boli"/>
                          <w:color w:val="1F497D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>= 96 cm² + 32 cm²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V Boli" w:cs="MV Boli" w:ascii="MV Boli" w:hAnsi="MV Boli"/>
                          <w:color w:val="1F497D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>= 128 cm²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1F497D"/>
                          <w:lang w:val="en-US"/>
                        </w:rPr>
                      </w:pP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>(2) A= A</w:t>
                      </w:r>
                      <w:r>
                        <w:rPr>
                          <w:rFonts w:cs="MV Boli" w:ascii="MV Boli" w:hAnsi="MV Boli"/>
                          <w:color w:val="1F497D"/>
                          <w:sz w:val="14"/>
                          <w:lang w:val="en-US"/>
                        </w:rPr>
                        <w:t>1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+ A</w:t>
                      </w:r>
                      <w:r>
                        <w:rPr>
                          <w:rFonts w:cs="MV Boli" w:ascii="MV Boli" w:hAnsi="MV Boli"/>
                          <w:color w:val="1F497D"/>
                          <w:sz w:val="14"/>
                          <w:lang w:val="en-US"/>
                        </w:rPr>
                        <w:t>2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V Boli" w:cs="MV Boli" w:ascii="MV Boli" w:hAnsi="MV Boli"/>
                          <w:color w:val="1F497D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= 5 cm </w:t>
                      </w:r>
                      <w:r>
                        <w:rPr>
                          <w:rFonts w:cs="MV Boli"/>
                          <w:color w:val="1F497D"/>
                          <w:lang w:val="en-US"/>
                        </w:rPr>
                        <w:t>∙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8 cm + 9 cm </w:t>
                      </w:r>
                      <w:r>
                        <w:rPr>
                          <w:rFonts w:cs="MV Boli"/>
                          <w:color w:val="1F497D"/>
                          <w:lang w:val="en-US"/>
                        </w:rPr>
                        <w:t>∙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 xml:space="preserve"> 2 cm =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1F497D"/>
                          <w:lang w:val="en-US"/>
                        </w:rPr>
                      </w:pPr>
                      <w:r>
                        <w:rPr>
                          <w:rFonts w:eastAsia="MV Boli" w:cs="MV Boli" w:ascii="MV Boli" w:hAnsi="MV Boli"/>
                          <w:color w:val="1F497D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>= 40 cm² + 18 cm² =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1F497D"/>
                          <w:lang w:val="en-US"/>
                        </w:rPr>
                      </w:pPr>
                      <w:r>
                        <w:rPr>
                          <w:rFonts w:eastAsia="MV Boli" w:cs="MV Boli" w:ascii="MV Boli" w:hAnsi="MV Boli"/>
                          <w:color w:val="1F497D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  <w:t>= 58 cm²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color w:val="1F497D"/>
                          <w:lang w:val="en-US"/>
                        </w:rPr>
                      </w:pPr>
                      <w:r>
                        <w:rPr>
                          <w:rFonts w:cs="MV Boli" w:ascii="MV Boli" w:hAnsi="MV Boli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079" w:footer="10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  <w:t>J. Hein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lasse 5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6:00Z</dcterms:created>
  <dc:creator>Sissi</dc:creator>
  <dc:description/>
  <cp:keywords/>
  <dc:language>en-US</dc:language>
  <cp:lastModifiedBy>Lehrer</cp:lastModifiedBy>
  <cp:lastPrinted>2015-10-28T09:28:00Z</cp:lastPrinted>
  <dcterms:modified xsi:type="dcterms:W3CDTF">2018-04-29T18:41:00Z</dcterms:modified>
  <cp:revision>5</cp:revision>
  <dc:subject/>
  <dc:title>3</dc:title>
</cp:coreProperties>
</file>