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76835</wp:posOffset>
                </wp:positionV>
                <wp:extent cx="575183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6.05pt;width:452.8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6520</wp:posOffset>
                </wp:positionV>
                <wp:extent cx="54203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5pt;margin-top:7.6pt;width:42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</w:t>
      </w:r>
      <w:r>
        <w:rPr>
          <w:u w:val="single"/>
        </w:rPr>
        <w:t>Flächeninhalt eines Rechtecks</w:t>
      </w:r>
      <w:r>
        <w:rPr/>
        <w:t xml:space="preserve">                                       </w:t>
      </w:r>
      <w:r>
        <w:rPr>
          <w:u w:val="single"/>
        </w:rPr>
        <w:t>Flächeninhalt eines Quadrats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930400</wp:posOffset>
                </wp:positionV>
                <wp:extent cx="1857375" cy="819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65pt;margin-top:152pt;width:146.2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1930400</wp:posOffset>
                </wp:positionV>
                <wp:extent cx="1857375" cy="819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152pt;width:146.2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2235200</wp:posOffset>
                </wp:positionV>
                <wp:extent cx="15151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76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2559050</wp:posOffset>
                </wp:positionV>
                <wp:extent cx="1515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201.5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2559050</wp:posOffset>
                </wp:positionV>
                <wp:extent cx="1515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01.5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2235200</wp:posOffset>
                </wp:positionV>
                <wp:extent cx="1515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176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96260" cy="1864995"/>
            <wp:effectExtent l="0" t="0" r="0" b="0"/>
            <wp:docPr id="9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</w:t>
      </w:r>
      <w:r>
        <w:rPr>
          <w:rFonts w:cs="Calibri" w:ascii="Calibri" w:hAnsi="Calibri"/>
        </w:rPr>
        <w:drawing>
          <wp:inline distT="0" distB="0" distL="0" distR="0">
            <wp:extent cx="1894205" cy="18649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allgemein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/>
        <w:t xml:space="preserve">               </w:t>
      </w:r>
      <w:r>
        <w:rPr>
          <w:u w:val="single"/>
        </w:rPr>
        <w:t>Flächeninhalt eines Rechtecks</w:t>
      </w:r>
      <w:r>
        <w:rPr/>
        <w:t xml:space="preserve">                                         </w:t>
      </w:r>
      <w:r>
        <w:rPr>
          <w:u w:val="single"/>
        </w:rPr>
        <w:t>Flächeninhalt eines Quadrats</w: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116205</wp:posOffset>
                </wp:positionV>
                <wp:extent cx="43815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9.1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055</wp:posOffset>
                </wp:positionH>
                <wp:positionV relativeFrom="paragraph">
                  <wp:posOffset>154305</wp:posOffset>
                </wp:positionV>
                <wp:extent cx="438150" cy="30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2.15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1826895</wp:posOffset>
                </wp:positionV>
                <wp:extent cx="1857375" cy="409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143.85pt;width:146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6210</wp:posOffset>
                </wp:positionH>
                <wp:positionV relativeFrom="paragraph">
                  <wp:posOffset>1845945</wp:posOffset>
                </wp:positionV>
                <wp:extent cx="1857375" cy="409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pt;margin-top:145.35pt;width:146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2150745</wp:posOffset>
                </wp:positionV>
                <wp:extent cx="15151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69.35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2150745</wp:posOffset>
                </wp:positionV>
                <wp:extent cx="15151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69.35pt;width:1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2807970" cy="17570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drawing>
          <wp:inline distT="0" distB="0" distL="0" distR="0">
            <wp:extent cx="1720215" cy="17519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6210</wp:posOffset>
                </wp:positionH>
                <wp:positionV relativeFrom="paragraph">
                  <wp:posOffset>731520</wp:posOffset>
                </wp:positionV>
                <wp:extent cx="438150" cy="304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57.6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731520</wp:posOffset>
                </wp:positionV>
                <wp:extent cx="438150" cy="304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57.6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 1:</w:t>
      </w:r>
    </w:p>
    <w:p>
      <w:pPr>
        <w:pStyle w:val="Normal"/>
        <w:rPr>
          <w:i/>
          <w:i/>
        </w:rPr>
      </w:pPr>
      <w:r>
        <w:rPr>
          <w:i/>
        </w:rPr>
        <w:t>Berechne den Flächeninhalt des Rechtecks mit den angegebenen Seitenlängen a und b.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2"/>
        <w:gridCol w:w="1843"/>
        <w:gridCol w:w="184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c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80340</wp:posOffset>
                </wp:positionH>
                <wp:positionV relativeFrom="paragraph">
                  <wp:posOffset>76200</wp:posOffset>
                </wp:positionV>
                <wp:extent cx="6120130" cy="899795"/>
                <wp:effectExtent l="3175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9640"/>
                          <a:chOff x="0" y="0"/>
                          <a:chExt cx="612000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6pt;width:481.85pt;height:70.8pt" coordorigin="-284,120" coordsize="9637,1416">
                <v:line id="shape_0" from="-284,120" to="-284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1,120" to="-1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3,120" to="28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6,120" to="566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0,120" to="85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133,120" to="113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417,120" to="1417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700,120" to="170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984,120" to="1984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267,120" to="2267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551,120" to="2551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34,120" to="2834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118,120" to="3118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401,120" to="3401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685,120" to="3685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968,120" to="3968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251,120" to="4251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535,120" to="4535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818,120" to="4818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102,120" to="5102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385,120" to="5385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69,120" to="5669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952,120" to="5952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236,120" to="6236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519,120" to="6519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803,120" to="680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086,120" to="7086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370,120" to="737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653,120" to="765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936,120" to="7936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220,120" to="822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03,120" to="8503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787,120" to="8787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070,120" to="9070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354,120" to="9354,153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20" to="9353,12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403" to="9353,403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687" to="9353,68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970" to="9353,97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254" to="9353,125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537" to="9353,153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fgabe 2:</w:t>
      </w:r>
    </w:p>
    <w:p>
      <w:pPr>
        <w:pStyle w:val="Normal"/>
        <w:rPr>
          <w:i/>
          <w:i/>
        </w:rPr>
      </w:pPr>
      <w:r>
        <w:rPr>
          <w:i/>
        </w:rPr>
        <w:t>Zeichne zwei nicht deckungsgleiche Rechtecke mit dem Flächeninhalt 20 cm². Beschrifte die Seiten der Rechtecke mit den entsprechenden Seitenlä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71450</wp:posOffset>
                </wp:positionH>
                <wp:positionV relativeFrom="paragraph">
                  <wp:posOffset>635</wp:posOffset>
                </wp:positionV>
                <wp:extent cx="6120130" cy="216027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160360"/>
                          <a:chOff x="0" y="0"/>
                          <a:chExt cx="61200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0pt;width:481.85pt;height:170.05pt" coordorigin="-270,0" coordsize="9637,3401">
                <v:line id="shape_0" from="-270,0" to="-27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3,0" to="13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97,0" to="29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80,0" to="58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64,0" to="86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147,0" to="114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431,0" to="1431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714,0" to="171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998,0" to="1998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281,0" to="2281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565,0" to="2565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48,0" to="2848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132,0" to="3132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415,0" to="3415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699,0" to="3699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982,0" to="3982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265,0" to="4265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549,0" to="4549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832,0" to="4832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116,0" to="5116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399,0" to="5399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83,0" to="5683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966,0" to="5966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250,0" to="625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533,0" to="6533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817,0" to="681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100,0" to="710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384,0" to="738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667,0" to="766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950,0" to="7950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234,0" to="823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17,0" to="8517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801,0" to="8801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084,0" to="9084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368,0" to="9368,34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0" to="9367,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283" to="9367,283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567" to="9367,56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850" to="9367,85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1134" to="9367,113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1417" to="9367,141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1701" to="9367,170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1984" to="9367,198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2268" to="9367,2268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2551" to="9367,255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2835" to="9367,2835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3118" to="9367,3118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70,3402" to="9367,3402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u w:val="single"/>
        </w:rPr>
        <w:t>Aufgabe 3:</w:t>
      </w:r>
    </w:p>
    <w:p>
      <w:pPr>
        <w:pStyle w:val="Normal"/>
        <w:rPr>
          <w:i/>
          <w:i/>
        </w:rPr>
      </w:pPr>
      <w:r>
        <w:rPr>
          <w:i/>
        </w:rPr>
        <w:t>Berechne den Flächeninhalt der beiden Figuren. Die Figuren sind nicht maßstabsgetreu abgebil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191135</wp:posOffset>
            </wp:positionV>
            <wp:extent cx="2962910" cy="1875155"/>
            <wp:effectExtent l="0" t="0" r="0" b="0"/>
            <wp:wrapTight wrapText="bothSides">
              <wp:wrapPolygon edited="0">
                <wp:start x="-64" y="0"/>
                <wp:lineTo x="-64" y="21434"/>
                <wp:lineTo x="21598" y="21434"/>
                <wp:lineTo x="21598" y="0"/>
                <wp:lineTo x="-64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4110</wp:posOffset>
            </wp:positionH>
            <wp:positionV relativeFrom="paragraph">
              <wp:posOffset>181610</wp:posOffset>
            </wp:positionV>
            <wp:extent cx="1914525" cy="227647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40385" cy="4381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0.0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040</wp:posOffset>
                </wp:positionH>
                <wp:positionV relativeFrom="paragraph">
                  <wp:posOffset>48260</wp:posOffset>
                </wp:positionV>
                <wp:extent cx="540385" cy="438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3.8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9485</wp:posOffset>
                </wp:positionH>
                <wp:positionV relativeFrom="paragraph">
                  <wp:posOffset>86360</wp:posOffset>
                </wp:positionV>
                <wp:extent cx="540385" cy="4381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6.8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5715</wp:posOffset>
                </wp:positionV>
                <wp:extent cx="1270" cy="7029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0.45pt;width:0.05pt;height:55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16530</wp:posOffset>
                </wp:positionH>
                <wp:positionV relativeFrom="paragraph">
                  <wp:posOffset>107950</wp:posOffset>
                </wp:positionV>
                <wp:extent cx="173228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9pt;margin-top:8.5pt;width:136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6970</wp:posOffset>
                </wp:positionH>
                <wp:positionV relativeFrom="paragraph">
                  <wp:posOffset>64770</wp:posOffset>
                </wp:positionV>
                <wp:extent cx="540385" cy="438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5.1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140335</wp:posOffset>
                </wp:positionV>
                <wp:extent cx="692785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1.05pt;width:54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6270</wp:posOffset>
                </wp:positionH>
                <wp:positionV relativeFrom="paragraph">
                  <wp:posOffset>92710</wp:posOffset>
                </wp:positionV>
                <wp:extent cx="540385" cy="4381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7.3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5265</wp:posOffset>
                </wp:positionH>
                <wp:positionV relativeFrom="paragraph">
                  <wp:posOffset>92075</wp:posOffset>
                </wp:positionV>
                <wp:extent cx="1270" cy="66738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5pt;margin-top:7.25pt;width:0.1pt;height:5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3525</wp:posOffset>
                </wp:positionH>
                <wp:positionV relativeFrom="paragraph">
                  <wp:posOffset>144145</wp:posOffset>
                </wp:positionV>
                <wp:extent cx="540385" cy="4381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4.5pt;mso-wrap-distance-left:9.05pt;mso-wrap-distance-right:9.05pt;mso-wrap-distance-top:0pt;mso-wrap-distance-bottom:0pt;margin-top:11.35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ragraph">
                  <wp:posOffset>39370</wp:posOffset>
                </wp:positionV>
                <wp:extent cx="6120130" cy="2879725"/>
                <wp:effectExtent l="3175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879640"/>
                          <a:chOff x="0" y="0"/>
                          <a:chExt cx="6120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e8e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3.1pt;width:481.85pt;height:226.7pt" coordorigin="-284,62" coordsize="9637,4534">
                <v:line id="shape_0" from="-284,62" to="-284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1,62" to="-1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3,62" to="28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6,62" to="566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0,62" to="85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133,62" to="113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417,62" to="1417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700,62" to="170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1984,62" to="1984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267,62" to="2267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551,62" to="2551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2834,62" to="2834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118,62" to="3118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401,62" to="3401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685,62" to="3685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3968,62" to="3968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251,62" to="4251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535,62" to="4535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4818,62" to="4818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102,62" to="5102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385,62" to="5385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669,62" to="5669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5952,62" to="5952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236,62" to="6236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519,62" to="6519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6803,62" to="680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086,62" to="7086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370,62" to="737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653,62" to="765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7936,62" to="7936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220,62" to="822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503,62" to="8503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8787,62" to="8787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070,62" to="9070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9354,62" to="9354,45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62" to="9353,62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345" to="9353,345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629" to="9353,629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912" to="9353,912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196" to="9353,119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479" to="9353,1479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1763" to="9353,1763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2046" to="9353,2046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2330" to="9353,233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2613" to="9353,2613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2897" to="9353,289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3180" to="9353,3180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3464" to="9353,346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3747" to="9353,374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4031" to="9353,4031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4314" to="9353,4314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  <v:line id="shape_0" from="-284,4597" to="9353,4597" stroked="t" o:allowincell="f" style="position:absolute;mso-position-horizontal-relative:margin">
                  <v:stroke color="#8e8e8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079" w:footer="10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  <w:t>J. Hein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lasse 5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8:00Z</dcterms:created>
  <dc:creator>Sissi</dc:creator>
  <dc:description/>
  <cp:keywords/>
  <dc:language>en-US</dc:language>
  <cp:lastModifiedBy>Lehrer</cp:lastModifiedBy>
  <cp:lastPrinted>2015-10-28T09:28:00Z</cp:lastPrinted>
  <dcterms:modified xsi:type="dcterms:W3CDTF">2018-04-29T18:39:00Z</dcterms:modified>
  <cp:revision>6</cp:revision>
  <dc:subject/>
  <dc:title>3</dc:title>
</cp:coreProperties>
</file>