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r Randwinkelsatz</w:t>
      </w:r>
    </w:p>
    <w:p>
      <w:pPr>
        <w:pStyle w:val="Normal"/>
        <w:rPr/>
      </w:pPr>
      <w:r>
        <w:rPr/>
        <w:drawing>
          <wp:inline distT="0" distB="0" distL="0" distR="0">
            <wp:extent cx="2757170" cy="2456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4755" cy="2439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Begriffe: </w:t>
        <w:tab/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Randwinkelsatz: </w:t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eis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470535</wp:posOffset>
            </wp:positionH>
            <wp:positionV relativeFrom="paragraph">
              <wp:posOffset>128905</wp:posOffset>
            </wp:positionV>
            <wp:extent cx="2215515" cy="236537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37" w:right="73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55:00Z</dcterms:created>
  <dc:creator>Meier Andreas</dc:creator>
  <dc:description>Übernommen von Herrn Reinhard Eckl, 
Gerhardinger Realschule Cham.</dc:description>
  <dc:language>en-US</dc:language>
  <cp:lastModifiedBy>Andreas Meier</cp:lastModifiedBy>
  <cp:lastPrinted>1997-12-08T17:55:00Z</cp:lastPrinted>
  <dcterms:modified xsi:type="dcterms:W3CDTF">2001-11-06T17:55:00Z</dcterms:modified>
  <cp:revision>2</cp:revision>
  <dc:subject/>
  <dc:title>Der Randwinkelsatz</dc:title>
</cp:coreProperties>
</file>